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И С Ъ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ЧЛЕНОВЕТЕ НА НАСТОЯТЕЛСТВОТО И ПРОВЕРИТЕЛНАТА КОМИС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И  НЧ”НАРОДЕН ГЛАС-1940” С.ВРАНИНО, ОБЩИНА КАВАРНА, ОБЛАСТ ДОБР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 последната пререгистрация на Н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23.09. 2020 год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ИТАЛИЩНО 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ВАНКА ДИМИТРОВА ДИМИТРОВА-ПРЕДСЕДАТЕЛ</w:t>
      </w:r>
    </w:p>
    <w:p>
      <w:pPr>
        <w:pStyle w:val="Normal"/>
        <w:rPr/>
      </w:pPr>
      <w:r>
        <w:rPr>
          <w:sz w:val="32"/>
          <w:szCs w:val="32"/>
        </w:rPr>
        <w:t>2.СТОЯНКА ХРИСТОВА ДИМОВА  - ЗАМ.ПРЕДСЕДАТЕ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ПЕТРА АНГЕЛОВА ХРИСТОВА          - ЧЛЕН</w:t>
      </w:r>
    </w:p>
    <w:p>
      <w:pPr>
        <w:pStyle w:val="Normal"/>
        <w:rPr/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ГАНКА ИВАНОВА ВЕЛИКОВА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САШО АТАНАСОВ АНАСТАСОВ        -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ДЯЛКА ДИМИТРОВА ЛАЗАРОВА  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ЯНКА СТОЯНОВА ПАВЛОВА     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ДКА ЙОРДАНОВА СТЕФАНОВА   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1:00Z</dcterms:created>
  <dc:creator>Obshtina Kavarna</dc:creator>
  <dc:description/>
  <dc:language>en-US</dc:language>
  <cp:lastModifiedBy>user</cp:lastModifiedBy>
  <dcterms:modified xsi:type="dcterms:W3CDTF">2022-03-10T09:01:00Z</dcterms:modified>
  <cp:revision>2</cp:revision>
  <dc:subject/>
  <dc:title>С П И С Ъ К</dc:title>
</cp:coreProperties>
</file>